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ĐẠI HỌC QUỐC GIA TP.HCM</w:t>
        <w:tab/>
        <w:t xml:space="preserve">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RƯỜNG ĐH KHOA HỌC TỰ NHIÊN</w:t>
        <w:tab/>
        <w:t xml:space="preserve"> </w:t>
        <w:tab/>
        <w:t xml:space="preserve">  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9845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35pt" to="403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2984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NGHIỆM THU THANH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ỢP ĐỒNG THUÊ KHOÁN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: NTCN/…-20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ăn cứ Hợp đồng thuê khoán chuyên môn số HĐCN/0…-20…ký ngày …../……/20…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… tháng …  năm 20…, chúng tôi gồ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ại diện cho Bên A – Bên thuê khoán:</w:t>
      </w:r>
      <w:r>
        <w:rPr>
          <w:rFonts w:cs="Times New Roman" w:ascii="Times New Roman" w:hAnsi="Times New Roman"/>
          <w:szCs w:val="24"/>
        </w:rPr>
        <w:t xml:space="preserve"> Trường ĐH Khoa học Tự nhiên - ĐHQG-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 227 Nguyễn Văn Cừ, Phường 4, Quận 5, Tp. 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ông: TRẦN MINH TRIẾT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 ông: TRẦN MINH TRIẾT, chức vụ Phó Hiệu trưởng làm đại diện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giấy ủy quyền số 1281/UQ-KHTN ký ngày 7/10/2019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tài khoản: 3713.0.1056908.00000 tại Kho bạc Nhà nước Quận 5, Tp. 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QHNS: 1056908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Đại diện cho Bên B – Bên nhận thuê khoán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và tên: 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Chủ nhiệm đề tài: “…………………………”, mã số: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Đơn vị công tác: Khoa ……., Trường ĐH Khoa học Tự nhiên - ĐHQG-HCM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tài khoản ATM: 6380……….  tại Agribank, chi nhánh Bình Thạnh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CCCD: ……….., ngày cấp …. /…. /…….., nơi cấp …………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 80………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ùng tiến hành nghiệm thu thanh lý hợp đồng thuê khoán chuyên môn với các nội dung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ánh giá công việc thực hiện hợp đồng: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ời gian:</w:t>
        <w:tab/>
        <w:t>Bên B thực hiện đúng thời gian theo hợp đồng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ất lượng:</w:t>
        <w:tab/>
        <w:t>Đúng như thỏa thuận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ối lượng:Đúng như hợp đồng đã k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úng tôi đồng ý thanh lý hợp đồng nói trên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ên A đã nhận đầy đủ sản phẩm bàn giao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ên A sẽ thanh toán cho Bên B tổng giá trị hợp đồng số tiền là: 4………...đồng (Bốn………. đồng)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phương thức thanh toán: chuyển khoản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ên bản thanh lý này được lập thành 02 bản, mỗi bên giữ 01 bản và có giá trị như nha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ần Minh Triế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4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839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3:00Z</dcterms:created>
  <dc:creator>USER</dc:creator>
  <dc:description/>
  <cp:keywords/>
  <dc:language>en-US</dc:language>
  <cp:lastModifiedBy>Admin</cp:lastModifiedBy>
  <cp:lastPrinted>2007-04-25T21:04:00Z</cp:lastPrinted>
  <dcterms:modified xsi:type="dcterms:W3CDTF">2019-11-08T02:19:00Z</dcterms:modified>
  <cp:revision>15</cp:revision>
  <dc:subject/>
  <dc:title>ÑAÏI HOÏC QUOÁC GIA TP</dc:title>
</cp:coreProperties>
</file>